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estate sta finendo</w:t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gheira</w:t>
      </w:r>
    </w:p>
    <w:p>
      <w:pPr>
        <w:pStyle w:val="NormaleWeb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(1985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'estate sta finendo</w:t>
              <w:br/>
              <w:t>e un anno se ne va</w:t>
              <w:br/>
              <w:t>sto diventando grande</w:t>
              <w:br/>
              <w:t>lo sai che non mi va.</w:t>
              <w:br/>
              <w:t>In spiaggia di ombrelloni</w:t>
              <w:br/>
              <w:t>non ce ne sono più</w:t>
              <w:br/>
              <w:t>è il solito rituale</w:t>
              <w:br/>
              <w:t>ma ora manchi tu.</w:t>
              <w:br/>
              <w:t>Languidi brividi</w:t>
              <w:br/>
              <w:t>come il ghiaccio bruciano</w:t>
              <w:br/>
              <w:t>quando sto con te.</w:t>
              <w:br/>
              <w:t>Baciami</w:t>
              <w:br/>
              <w:t>siamo due satelliti</w:t>
              <w:br/>
              <w:t>in orbita sul mar.</w:t>
              <w:br/>
              <w:t>È tempo che i gabbiani</w:t>
              <w:br/>
              <w:t>arrivino in città</w:t>
              <w:br/>
              <w:t>L'estate sta finendo</w:t>
              <w:br/>
              <w:t>lo sai che non mi va.</w:t>
              <w:br/>
              <w:t>Io sono ancora solo</w:t>
              <w:br/>
              <w:t>non è una novità</w:t>
              <w:br/>
              <w:t>Tu hai già chi ti consola</w:t>
              <w:br/>
              <w:t>a me chi penserà.</w:t>
              <w:br/>
              <w:t>Languidi brividi…</w:t>
              <w:br/>
              <w:t>L'estate sta finendo</w:t>
              <w:br/>
              <w:t>e un anno se ne va</w:t>
              <w:br/>
              <w:t>sto diventando grande</w:t>
              <w:br/>
              <w:t>lo sai che non mi va.</w:t>
              <w:br/>
              <w:t>Una fotografia</w:t>
              <w:br/>
              <w:t>è tutto quel che ho</w:t>
              <w:br/>
              <w:t>ma stanne pur sicura</w:t>
              <w:br/>
              <w:t>io non ti scorderò.</w:t>
              <w:br/>
              <w:t>L'estate sta finendo</w:t>
              <w:br/>
              <w:t>e un anno se ne va</w:t>
              <w:br/>
              <w:t>sto diventando grande</w:t>
              <w:br/>
              <w:t>anche se non mi va.</w:t>
              <w:br/>
              <w:t>L'estate sta finendo</w:t>
              <w:br/>
              <w:t>l'estate sta finendo</w:t>
              <w:br/>
              <w:t>l'estate sta finendo oh oh oh oh</w:t>
              <w:br/>
              <w:t xml:space="preserve">l'estate sta finendo . . . . </w:t>
            </w:r>
            <w:r>
              <w:rPr>
                <w:rFonts w:cs="Arial" w:ascii="Arial" w:hAnsi="Arial"/>
                <w:sz w:val="20"/>
                <w:szCs w:val="20"/>
              </w:rPr>
              <w:t>. . 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a scuola sta finendo</w:t>
              <w:br/>
              <w:t>e un anno se ne va</w:t>
              <w:br/>
              <w:t>sto diventando grande</w:t>
              <w:br/>
              <w:t>ma lo sai che mi va.</w:t>
              <w:br/>
              <w:t>A scuola di colori i</w:t>
              <w:br/>
              <w:t>non ce ne sono più</w:t>
              <w:br/>
              <w:t>è il solito rituale</w:t>
              <w:br/>
              <w:t>ma ora manchi tu.</w:t>
              <w:br/>
              <w:t>Languidi brividi</w:t>
              <w:br/>
              <w:t>come il ghiaccio bruciano</w:t>
              <w:br/>
              <w:t>quando sto con te.</w:t>
              <w:br/>
              <w:t>Accoglimi</w:t>
              <w:br/>
              <w:t>siamo due satelliti</w:t>
              <w:br/>
              <w:t>in orbita sul mar.</w:t>
              <w:br/>
              <w:t>È tempo che le rondini</w:t>
              <w:br/>
              <w:t>arrivino in città</w:t>
              <w:br/>
              <w:t>La scuola sta finendo</w:t>
              <w:br/>
              <w:t>ma lo sai  mi va.</w:t>
              <w:br/>
              <w:t>Io sono ancora solo</w:t>
              <w:br/>
              <w:t>non è una novità</w:t>
              <w:br/>
              <w:t>Tu hai già chi ti consola</w:t>
              <w:br/>
              <w:t>a me chi penserà.</w:t>
              <w:br/>
              <w:t>Languidi brividi…</w:t>
              <w:br/>
              <w:t>La scuola sta finendo</w:t>
              <w:br/>
              <w:t>e un anno se ne va</w:t>
              <w:br/>
              <w:t>sto diventando grande</w:t>
              <w:br/>
              <w:t>ma lo sai che mi va.</w:t>
              <w:br/>
              <w:t>Una fotografia</w:t>
              <w:br/>
              <w:t>è tutto quel che ho</w:t>
              <w:br/>
              <w:t>ma stanne pur sicura</w:t>
              <w:br/>
              <w:t>io non ti scorderò.</w:t>
              <w:br/>
              <w:t>La scuola sta finendo</w:t>
              <w:br/>
              <w:t>e un anno se ne va</w:t>
              <w:br/>
              <w:t>sto diventando grande</w:t>
              <w:br/>
              <w:t>anche se non mi va.</w:t>
              <w:br/>
              <w:t>La scuola  sta finendo</w:t>
              <w:br/>
              <w:t>la scuola  sta finendo</w:t>
              <w:br/>
              <w:t>la scuola sta finendo oh oh oh oh</w:t>
              <w:br/>
              <w:t xml:space="preserve">la scuola sta finendo . . . . </w:t>
            </w:r>
            <w:r>
              <w:rPr>
                <w:rFonts w:cs="Arial" w:ascii="Arial" w:hAnsi="Arial"/>
                <w:sz w:val="20"/>
                <w:szCs w:val="20"/>
              </w:rPr>
              <w:t>. . .</w:t>
            </w:r>
          </w:p>
        </w:tc>
      </w:tr>
    </w:tbl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12:00Z</dcterms:created>
  <dc:creator>torant61</dc:creator>
  <dc:description/>
  <cp:keywords/>
  <dc:language>en-US</dc:language>
  <cp:lastModifiedBy>torant61</cp:lastModifiedBy>
  <dcterms:modified xsi:type="dcterms:W3CDTF">2012-05-17T21:19:00Z</dcterms:modified>
  <cp:revision>2</cp:revision>
  <dc:subject/>
  <dc:title>L'estate sta finendo</dc:title>
</cp:coreProperties>
</file>